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02 лютого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значення Грам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ей 40, 42, 59 Закону України «Про місцеве самоврядування в Україні», рішення Ніжинської міської ради Чернігівської області «Про затвердження нової редакції положень про Почесну грамоту, Грамоту та Подяку виконавчого комітету Ніжинської міської ради»                  від 25 грудня 2014 року № 22-63/2014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 розглянувши клопотання головного лікаря комунального лікувально-профілактичного-медичного закладу «Ніжинська міська стоматологічна поліклініка» Ярошенка Віталія  Миколайовича та секретаря Ніжинської міської ради Салогуба Валерія Володимировича, виконавчий комітет Ніжинської міської ради виріши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городити Ярошенка Віталія Миколайовича, головного лікаря комунального лікувально-профілактичного-медичного закладу «Ніжинська міська стоматологічна поліклініка», Почесною грамотою виконавчого комітету Ніжинської міської ради за високу професійну майстерність, відданість своїй справі, сумлінну працю та з нагоди  відзначення Міжнародного дня стомато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городити Грамотами виконавчого комітету Ніжинської міської ради за високу професійну майстерність, відданість своїй справі, сумлінну працю та з нагоди  відзначення Міжнародного дня стоматоло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Котляревську Лідію Володимирівну – лікаря-стоматолога комунального лікувально-профілактичного-медичного закладу «Ніжинська міська стоматологічна полікліні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Нещерет Лідію Іванівну – лікаря-стоматолога комунального лікувально-профілактичного-медичного закладу «Ніжинська міська стоматологічна полікліні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Сірика Михайла Петровича – лікаря-стоматолога-хірурга  комунального лікувально-профілактичного-медичного закладу «Ніжинська міська стоматологічна полікліні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Федоровську Юлію Павлівну – лікаря-стоматолога дитячого комунального лікувально-профілактичного-медичного закладу «Ніжинська міська стоматологічна полікліні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Ярошенко Валентину Іванівну – лікаря-стоматолога-ортодонта лікаря-стоматолога комунального лікувально-профілактичного-медичного закладу «Ніжинська міська стоматологічна полікліні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Осипенко Валентину Григорівну – зубного лікаря комунального лікувально-профілактичного-медичного закладу «Ніжинська міська стоматологічна полікліні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Іващенка Володимира Федоровича – техніка-зубного-ортодонта комунального лікувально-профілактичного-медичного закладу «Ніжинська міська стоматологічна полікліні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Ігнатюка Олександра Борисовича – лікаря-стоматолога приватного підприємства «Лабораторія «Дентатек», депутата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юридично-кадрового забезпечення апарату виконавчого комітету Ніжинської міської ради (Лезі В. О.) забезпечити оприлюднення цього рішення протягом п’яти робочих днів з дати його прийняття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ішення покласти                                       на керуючого справами виконавчого комітету Ніжинської міської ради  Колесника С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 В. Лін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0:00Z</dcterms:created>
  <dc:creator>Admin</dc:creator>
  <dc:description/>
  <dc:language>en-US</dc:language>
  <cp:lastModifiedBy>Admin</cp:lastModifiedBy>
  <cp:lastPrinted>2017-02-01T08:30:00Z</cp:lastPrinted>
  <dcterms:modified xsi:type="dcterms:W3CDTF">2017-02-02T12:20:00Z</dcterms:modified>
  <cp:revision>2</cp:revision>
  <dc:subject/>
  <dc:title/>
</cp:coreProperties>
</file>